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drawing>
          <wp:inline distT="0" distB="0" distL="0" distR="0">
            <wp:extent cx="5803900" cy="176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ПРИОБРЕСТИ И ПОДПИСАТЬСЯ НА ЖУРНАЛ «МАССАЖ. ЭСТЕТИКА ТЕЛА»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ОЖНО У НАШИХ ПАРТНЕРОВ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ор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ск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495) 257-72-2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нкт-Петербур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12) 967-45-77, (812) 231-92-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ижний Новгоро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314)-16-81-58,59, (8312)-17-51-7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03-041-86-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Тул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03-841-84-6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ов-на-Дону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26-204-69-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мс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3812) 24-53-7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13-970-11-4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пец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10-255-84-4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оронеж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06-676-71-5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р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8332) 35-65-55, (8332) 35-21-3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лининград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11-451-95-55, +7-906-077-05-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раснодар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4"/>
              </w:rPr>
              <w:t>+7-918-130-77-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Екатеринбург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16-286-55-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ар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17-115-44-1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емерово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905-965-76-3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е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10-380-44-254-49-6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Киев «Центр Капралова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+7-093-651-36-4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Молдов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+7-10-37322-44-58-14 </w:t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А ТАКЖЕ В РЕДАКЦИИ:</w:t>
      </w:r>
    </w:p>
    <w:p>
      <w:pPr>
        <w:pStyle w:val="Normal"/>
        <w:rPr>
          <w:szCs w:val="24"/>
        </w:rPr>
      </w:pPr>
      <w:r>
        <w:rPr>
          <w:szCs w:val="24"/>
        </w:rPr>
        <w:t>Телефон: (495) 540-29-83;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E-mail: media@con-med.ru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/>
      </w:pPr>
      <w:r>
        <w:rPr>
          <w:b/>
          <w:szCs w:val="24"/>
        </w:rPr>
        <w:t>ИЛИ В ЛЮБОМ ПОЧТОВОМ ОТДЕЛЕНИИ:</w:t>
      </w:r>
      <w:r>
        <w:rPr>
          <w:szCs w:val="24"/>
        </w:rPr>
        <w:t xml:space="preserve"> индекс по каталогу «Роспечать» 182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+ 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  <w:textAlignment w:val="baseline"/>
    </w:pPr>
    <w:rPr>
      <w:rFonts w:ascii="+ Times New Roman;+ Times New Roman" w:hAnsi="+ Times New Roman;+ Times New Roman" w:eastAsia="Times New Roman" w:cs="+ Times New Roman;+ 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08:11:00Z</dcterms:created>
  <dc:creator>Ерёмушкин</dc:creator>
  <dc:description/>
  <dc:language>en-US</dc:language>
  <cp:lastModifiedBy>Ерёмушкин</cp:lastModifiedBy>
  <dcterms:modified xsi:type="dcterms:W3CDTF">2008-08-24T08:13:00Z</dcterms:modified>
  <cp:revision>1</cp:revision>
  <dc:subject/>
  <dc:title> </dc:title>
</cp:coreProperties>
</file>