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drawing>
          <wp:inline distT="0" distB="0" distL="0" distR="0">
            <wp:extent cx="5297805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Уважаемые авторы!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При направлении материалов в журнал просим вас соблюдать следующие </w:t>
      </w:r>
      <w:r>
        <w:rPr>
          <w:b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Редакционная коллегия и редакция журнала рассматривают материалы, присланные по почте, в том числе по электронной почте или представленные в журнал на бумажном носителе вместе с дискетой в следующих объемах: статья – 7-10 страниц; обзор, рецензия, информация – не более 5 страниц; иные материалы – по согласованию с редакцией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ри определении объема материала просим исходить из таких параметров: текст печатается на стандартной бумаге А-4 через 1,5 интервала; размер шрифта основного текста 12; сноски можно печатать через 1 интервал, размер шрифта 10; поля: слева 3 см, сверху, справа и снизу – 2 см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ри ссылках на авторов в тексте следует указать инициалы и фамилию, в сноске – наоборот: сначала фамилию, затем инициалы автора; обязательно привести название публикации, источник – место, год, номер, страница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iCs/>
        </w:rPr>
        <w:t>Форматировать и «украшать» текст не следует</w:t>
      </w:r>
      <w:r>
        <w:rPr/>
        <w:t>, при редактировании и верстке форматирование будет утрачено. Достаточно отмечать только абзацы – пустой строкой. Не следует также включать в текст иллюстрации (схемы, чертежи, графики, фотографии, а также таблицы), они должны быть в ОТДЕЛЬНЫХ ФАЙЛАХ. В тексте в нужном месте сделайте ссылку на рисунок, указав имя файла с этим рисунко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</w:rPr>
        <w:t>Графические материалы (фото, рисунки)</w:t>
      </w:r>
      <w:r>
        <w:rPr/>
        <w:t xml:space="preserve"> следует выполнять с учетом требований по разрешению: в масштабе 1:1 разрешение должно быть 300 dpi (300 точек на дюйм). Имеет значение и формат – допустимы форматы TIFF, BMP, </w:t>
      </w:r>
      <w:r>
        <w:rPr>
          <w:lang w:val="en-US"/>
        </w:rPr>
        <w:t>JPEG</w:t>
      </w:r>
      <w:r>
        <w:rPr/>
        <w:t>, PCX. Иллюстрации в других форматах, в том числе используемых в системах автоматизированного проектирования (pCAD, OrCAD, AutoCAD и др.) не принимаютс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На первой странице материала после заголовка помещаются фамилия и инициалы автора, а в подстрочнике — должность и место работы, ученая степень — при наличии. Например: Доцент кафедры (ее название) реабилитации (название вуза), кандидат медицинских наук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Настоятельно рекомендуется авторам тщательно проверять перед отправкой в журнал общую орфографию материалов, а также правильность написания соответствующих медицинских терминов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На последней странице в обязательном порядке автор подписывает материал. Здесь же приводятся: фамилия и полные имя, отчество автора; должность и место работы, учебы (с правильным наименованием факультета, вуза, учреждения и т.п.); ученая степень (при наличии); точные контактные данные: адрес – служебный и (или) домашний, с индексом; телефон(ы) и факс (с кодом); адрес электронной почты (при наличии)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ри несоблюдении перечисленных требований присланные материалы не рассматриваются. Материалы, не принятые к опубликованию, авторам не возвращаются. Об отказе в публикации и его основаниях авторы извещаются. 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ниманию наших авторов!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аша статья должна быть самодостаточна, тема статьи должна быть полностью раскры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нимаются материалы, нигде ранее не опубликованные (т.е. интернет, прочие глобальные сети, печатные издания и т.д.). За оригинальность и содержание статьи ответственность несет ав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атьи не должны иметь рекламный характер какого-либо продукта, компании или 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 допускается несанкционированный перевод на русский язык статей, опубликованных в иностранных изд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дакция оставляет за собой право редактировать предоставленные материа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дакция не рецензирует присланные материа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татье указываются ссылки на источники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лучае приема материала к публикации редакция сообщает об этом авт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Направлять материалы</w:t>
      </w:r>
      <w:r>
        <w:rPr/>
        <w:t xml:space="preserve"> в редакцию можно обычной почтой (на адрес: </w:t>
      </w:r>
      <w:r>
        <w:rPr>
          <w:rStyle w:val="Strong"/>
          <w:b w:val="false"/>
        </w:rPr>
        <w:t>115054, Москва, Жуков проезд, д. 19</w:t>
      </w:r>
      <w:r>
        <w:rPr/>
        <w:t xml:space="preserve">) или электронной почтой (на адрес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edmassa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Пересылка по электронной почте налагает дополнительные требования. Во-первых, во избежание потерь информации при многочисленных перекодировках, отправляйте материалы только в виде присоединенного файла (attachment) в архиве </w:t>
      </w:r>
      <w:r>
        <w:rPr>
          <w:lang w:val="en-US"/>
        </w:rPr>
        <w:t>ZIP</w:t>
      </w:r>
      <w:r>
        <w:rPr/>
        <w:t xml:space="preserve">. </w:t>
      </w:r>
      <w:r>
        <w:rPr>
          <w:i/>
          <w:iCs/>
        </w:rPr>
        <w:t>Некоторые почтовые серверы ограничивают максимальный размер присоединенного файла</w:t>
      </w:r>
      <w:r>
        <w:rPr/>
        <w:t>, в случае превышения его вам придется послать не одно, а несколько писем, к каждому из которых будет присоединен свой файл. Не забудьте указать, как их объединить. Во-вторых, в наименованиях файлов используйте только латинские символы. И, в-третьих, пересылайте материалы в архивированном виде (лучше всего RAR или ZIP). Сопроводительный текст тоже лучше прислать как присоединенный файл – не будет проблем с расшифровкой. Не забывайте указывать обратный адрес, как обычный почтовый, так и электронны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edmassag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7:55:00Z</dcterms:created>
  <dc:creator>Ерёмушкин</dc:creator>
  <dc:description/>
  <dc:language>en-US</dc:language>
  <cp:lastModifiedBy>Ерёмушкин</cp:lastModifiedBy>
  <dcterms:modified xsi:type="dcterms:W3CDTF">2008-08-24T07:59:00Z</dcterms:modified>
  <cp:revision>1</cp:revision>
  <dc:subject/>
  <dc:title> </dc:title>
</cp:coreProperties>
</file>